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Latn-CS"/>
        </w:rPr>
        <w:t>SPISAK STUDENATA KOJI SU 08.09.2013. POLOŽILI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ISMENI DEO ISPITA IZ ENGLESKOG JEZIKA A2 i B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D PREDAVAČA MR MILINE KOSANOVIĆ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2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60"/>
        <w:gridCol w:w="4848"/>
        <w:gridCol w:w="1026"/>
      </w:tblGrid>
      <w:tr>
        <w:trPr>
          <w:trHeight w:val="12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dni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eks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zime i i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cen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ić Dan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7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tonijević Milo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njaković Ir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3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žović Tama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Ćoril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5/ 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n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lović I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lipov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0/20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jković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bić Nataš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94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bor V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nuzović Ol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6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ašić Jov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32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ović Duš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0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vačević Dani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17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isavljević Ti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slovara Bo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27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Nikolić Andre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senica Boj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ntović Aleksandr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6/200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jano Milic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4/20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pović Danije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9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ović Drag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dunov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16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ković T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7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fanović Neve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mić Sanj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5/200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ošić Bran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5/20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uković Nikol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4/200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klan I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/20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kavica Zoran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ngleski jezik B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80/99 Micić Tanja 7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tudenti koji nisu položili pismeni deo ispita mogu svoje radove pogledati u ponedeljak </w:t>
      </w:r>
    </w:p>
    <w:p>
      <w:pPr>
        <w:pStyle w:val="Normal"/>
        <w:rPr/>
      </w:pPr>
      <w:r>
        <w:rPr>
          <w:lang w:val="it-IT"/>
        </w:rPr>
        <w:t>16. septembra 2013. u 11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tudenti koji su položili pismeni deo ispita usmeni ispit polažu po sledećem rasporedu:</w:t>
      </w:r>
    </w:p>
    <w:p>
      <w:pPr>
        <w:pStyle w:val="Normal"/>
        <w:numPr>
          <w:ilvl w:val="0"/>
          <w:numId w:val="5"/>
        </w:numPr>
        <w:ind w:left="360" w:hanging="360"/>
        <w:rPr>
          <w:lang w:val="it-IT"/>
        </w:rPr>
      </w:pPr>
      <w:r>
        <w:rPr>
          <w:lang w:val="it-IT"/>
        </w:rPr>
        <w:t xml:space="preserve">Studenti sa rednim brojem 1-15 sa ovog spiska polažu usmeni ispit u ponedeljak, </w:t>
      </w:r>
    </w:p>
    <w:p>
      <w:pPr>
        <w:pStyle w:val="Normal"/>
        <w:ind w:left="360" w:hanging="0"/>
        <w:rPr>
          <w:lang w:val="sr-Latn-RS"/>
        </w:rPr>
      </w:pPr>
      <w:r>
        <w:rPr>
          <w:lang w:val="it-IT"/>
        </w:rPr>
        <w:t>16. septembra 2013. u 12h kao i studenti koji su pismeni ispit polo</w:t>
      </w:r>
      <w:r>
        <w:rPr>
          <w:lang w:val="sr-Latn-RS"/>
        </w:rPr>
        <w:t>žili preko kolokvijuma ili u prethodnom ispitnom roku</w:t>
      </w:r>
    </w:p>
    <w:p>
      <w:pPr>
        <w:pStyle w:val="Normal"/>
        <w:numPr>
          <w:ilvl w:val="0"/>
          <w:numId w:val="5"/>
        </w:numPr>
        <w:ind w:left="360" w:hanging="360"/>
        <w:rPr>
          <w:lang w:val="it-IT"/>
        </w:rPr>
      </w:pPr>
      <w:r>
        <w:rPr>
          <w:lang w:val="it-IT"/>
        </w:rPr>
        <w:t>Studenti sa rednim brojem 15-31 sa ovog spiska kao i studenti koji polažu Engleski jezik B2 polažu usmeni ispit u sredu, 18. septembra u 12h.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sz w:val="28"/>
    </w:rPr>
  </w:style>
  <w:style w:type="paragraph" w:styleId="Style21">
    <w:name w:val="Style2"/>
    <w:basedOn w:val="Style13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47:00Z</dcterms:created>
  <dc:creator>Milina</dc:creator>
  <dc:description/>
  <dc:language>en-US</dc:language>
  <cp:lastModifiedBy>Milina Kosanovic</cp:lastModifiedBy>
  <dcterms:modified xsi:type="dcterms:W3CDTF">2013-09-11T10:47:00Z</dcterms:modified>
  <cp:revision>2</cp:revision>
  <dc:subject/>
  <dc:title>SPISAK STUDENATA KOJI SU 9</dc:title>
</cp:coreProperties>
</file>